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  <w:t>Přihláška k účasti na semináři</w:t>
      </w:r>
    </w:p>
    <w:p>
      <w:pPr>
        <w:pStyle w:val="Normal"/>
        <w:autoSpaceDE w:val="false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  <w:t>KOMU SE NELENÍ, TOMU SE ZELENÍ</w:t>
      </w:r>
    </w:p>
    <w:p>
      <w:pPr>
        <w:pStyle w:val="Normal"/>
        <w:suppressAutoHyphens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1. 9. 2011 </w:t>
      </w:r>
      <w:r>
        <w:rPr>
          <w:b/>
          <w:sz w:val="24"/>
          <w:szCs w:val="24"/>
        </w:rPr>
        <w:t>(středa)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aroslav Kolařík, Ph.D.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ptimální péče o zeleň – zadávání a realizace zakázek, hlavní technologické chyby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semináři bude pozornost věnována nejen technikám a technologiím výsadeb stromů a následné péče o ně v prvních letech po výsadbě, ale i sortimentu výsadbového materiálu nabízeného jednotlivými zahradnickými školkami. 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 (pro možnost vystavení účastnického listu):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narození (pro možnost vystavení účastnického listu): 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lání: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vatel, organizace: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: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rmalChar">
    <w:name w:val="normal Char"/>
    <w:qFormat/>
    <w:rPr>
      <w:rFonts w:ascii="Arial" w:hAnsi="Arial" w:cs="Arial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LO-normal"/>
    <w:basedOn w:val="Normal"/>
    <w:qFormat/>
    <w:pPr/>
    <w:rPr>
      <w:rFonts w:ascii="Arial" w:hAnsi="Arial" w:eastAsia="Calibri" w:cs="Arial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">
    <w:name w:val="Základní text1"/>
    <w:basedOn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5:00Z</dcterms:created>
  <dc:creator>uzivatel</dc:creator>
  <dc:description/>
  <cp:keywords/>
  <dc:language>en-US</dc:language>
  <cp:lastModifiedBy>Soulková Michaela</cp:lastModifiedBy>
  <dcterms:modified xsi:type="dcterms:W3CDTF">2011-04-15T10:15:00Z</dcterms:modified>
  <cp:revision>2</cp:revision>
  <dc:subject/>
  <dc:title>Přihláška k účasti na semináři</dc:title>
</cp:coreProperties>
</file>